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50" w:leader="none"/>
        </w:tabs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Please complete front and back of this form</w:t>
      </w:r>
    </w:p>
    <w:p>
      <w:pPr>
        <w:pStyle w:val="Normal"/>
        <w:tabs>
          <w:tab w:val="clear" w:pos="720"/>
          <w:tab w:val="left" w:pos="1530" w:leader="none"/>
          <w:tab w:val="left" w:pos="2970" w:leader="none"/>
          <w:tab w:val="left" w:pos="4410" w:leader="none"/>
          <w:tab w:val="left" w:pos="5850" w:leader="none"/>
          <w:tab w:val="left" w:pos="7290" w:leader="none"/>
          <w:tab w:val="right" w:pos="9450" w:leader="none"/>
        </w:tabs>
        <w:spacing w:before="120" w:after="0"/>
        <w:rPr>
          <w:sz w:val="20"/>
        </w:rPr>
      </w:pPr>
      <w:r>
        <w:rPr>
          <w:sz w:val="20"/>
        </w:rPr>
        <w:t xml:space="preserve">Your position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616081903"/>
      <w:bookmarkStart w:id="1" w:name="__Fieldmark__0_61608190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aculty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616081903"/>
      <w:bookmarkStart w:id="3" w:name="__Fieldmark__1_61608190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taff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616081903"/>
      <w:bookmarkStart w:id="5" w:name="__Fieldmark__2_616081903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tudent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616081903"/>
      <w:bookmarkStart w:id="7" w:name="__Fieldmark__3_616081903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lumnu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616081903"/>
      <w:bookmarkStart w:id="9" w:name="__Fieldmark__4_616081903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ther______</w:t>
      </w:r>
    </w:p>
    <w:p>
      <w:pPr>
        <w:pStyle w:val="Header"/>
        <w:tabs>
          <w:tab w:val="clear" w:pos="4320"/>
          <w:tab w:val="right" w:pos="8640" w:leader="none"/>
          <w:tab w:val="right" w:pos="9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5pt" to="482.2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ease evaluate the candidates in the following areas based on your perceptions and impressions.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/>
      </w:pPr>
      <w:r>
        <w:rPr/>
        <w:t>I.</w:t>
        <w:tab/>
      </w:r>
      <w:r>
        <w:rPr>
          <w:b/>
        </w:rPr>
        <w:t>LEADERSHIP AND VISI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Cs w:val="22"/>
        </w:rPr>
        <w:tab/>
        <w:t xml:space="preserve">Consider such attributes as: </w:t>
      </w:r>
      <w:r>
        <w:rPr/>
        <w:t xml:space="preserve">Ability to identify issues and set clear and appropriate priorities </w:t>
      </w:r>
    </w:p>
    <w:p>
      <w:pPr>
        <w:pStyle w:val="Normal"/>
        <w:spacing w:before="20" w:after="0"/>
        <w:ind w:left="828" w:hanging="0"/>
        <w:rPr/>
      </w:pPr>
      <w:r>
        <w:rPr/>
        <w:t>Ability to articulate mission and philosophy; Ability to motivate and inspire others</w:t>
      </w:r>
    </w:p>
    <w:p>
      <w:pPr>
        <w:pStyle w:val="Normal"/>
        <w:spacing w:before="20" w:after="0"/>
        <w:ind w:left="828" w:hanging="0"/>
        <w:rPr/>
      </w:pPr>
      <w:r>
        <w:rPr/>
        <w:t>Building credibility with various constituents (faculty, students, journalism community)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before="120" w:after="0"/>
        <w:ind w:right="-270" w:hanging="0"/>
        <w:rPr/>
      </w:pPr>
      <w:r>
        <w:rPr>
          <w:sz w:val="28"/>
          <w:szCs w:val="28"/>
        </w:rPr>
        <w:t>Perlmutter</w:t>
      </w:r>
      <w:r>
        <w:rPr>
          <w:sz w:val="20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10" w:name="__Fieldmark__5_616081903"/>
      <w:bookmarkStart w:id="11" w:name="__Fieldmark__5_616081903"/>
      <w:bookmarkEnd w:id="11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Weak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12" w:name="__Fieldmark__6_616081903"/>
      <w:bookmarkStart w:id="13" w:name="__Fieldmark__6_616081903"/>
      <w:bookmarkEnd w:id="13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Average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14" w:name="__Fieldmark__7_616081903"/>
      <w:bookmarkStart w:id="15" w:name="__Fieldmark__7_616081903"/>
      <w:bookmarkEnd w:id="15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Strong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16" w:name="__Fieldmark__8_616081903"/>
      <w:bookmarkStart w:id="17" w:name="__Fieldmark__8_616081903"/>
      <w:bookmarkEnd w:id="17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Very Strong</w:t>
        <w:tab/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before="120" w:after="0"/>
        <w:ind w:right="-270" w:hanging="0"/>
        <w:rPr/>
      </w:pPr>
      <w:r>
        <w:rPr>
          <w:sz w:val="28"/>
          <w:szCs w:val="28"/>
        </w:rPr>
        <w:t>Pardun</w:t>
      </w:r>
      <w:r>
        <w:rPr>
          <w:sz w:val="20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18" w:name="__Fieldmark__9_616081903"/>
      <w:bookmarkStart w:id="19" w:name="__Fieldmark__9_616081903"/>
      <w:bookmarkEnd w:id="19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Weak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20" w:name="__Fieldmark__10_616081903"/>
      <w:bookmarkStart w:id="21" w:name="__Fieldmark__10_616081903"/>
      <w:bookmarkEnd w:id="21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Average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22" w:name="__Fieldmark__11_616081903"/>
      <w:bookmarkStart w:id="23" w:name="__Fieldmark__11_616081903"/>
      <w:bookmarkEnd w:id="23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Strong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24" w:name="__Fieldmark__12_616081903"/>
      <w:bookmarkStart w:id="25" w:name="__Fieldmark__12_616081903"/>
      <w:bookmarkEnd w:id="25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Very Strong</w:t>
        <w:tab/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before="120" w:after="0"/>
        <w:ind w:right="-270" w:hanging="0"/>
        <w:rPr/>
      </w:pPr>
      <w:r>
        <w:rPr>
          <w:sz w:val="28"/>
          <w:szCs w:val="28"/>
        </w:rPr>
        <w:t>Pavlik</w:t>
      </w:r>
      <w:r>
        <w:rPr>
          <w:sz w:val="20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26" w:name="__Fieldmark__13_616081903"/>
      <w:bookmarkStart w:id="27" w:name="__Fieldmark__13_616081903"/>
      <w:bookmarkEnd w:id="27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Weak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28" w:name="__Fieldmark__14_616081903"/>
      <w:bookmarkStart w:id="29" w:name="__Fieldmark__14_616081903"/>
      <w:bookmarkEnd w:id="29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Average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30" w:name="__Fieldmark__15_616081903"/>
      <w:bookmarkStart w:id="31" w:name="__Fieldmark__15_616081903"/>
      <w:bookmarkEnd w:id="31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Strong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32" w:name="__Fieldmark__16_616081903"/>
      <w:bookmarkStart w:id="33" w:name="__Fieldmark__16_616081903"/>
      <w:bookmarkEnd w:id="33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Very Strong</w:t>
        <w:tab/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/>
      </w:pPr>
      <w:r>
        <w:rPr/>
        <w:t>II.</w:t>
        <w:tab/>
      </w:r>
      <w:r>
        <w:rPr>
          <w:b/>
        </w:rPr>
        <w:t>MANAGEMEN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Cs w:val="22"/>
        </w:rPr>
        <w:tab/>
        <w:t xml:space="preserve">Consider such attributes as: </w:t>
      </w:r>
      <w:r>
        <w:rPr/>
        <w:t>Administrative and problem solving skills;</w:t>
      </w:r>
    </w:p>
    <w:p>
      <w:pPr>
        <w:pStyle w:val="Normal"/>
        <w:spacing w:before="20" w:after="0"/>
        <w:ind w:firstLine="720"/>
        <w:rPr/>
      </w:pPr>
      <w:r>
        <w:rPr/>
        <w:t xml:space="preserve">Ability to work collaboratively with multiple units; Fundraising skills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before="120" w:after="0"/>
        <w:ind w:right="-270" w:hanging="0"/>
        <w:rPr/>
      </w:pPr>
      <w:r>
        <w:rPr>
          <w:sz w:val="28"/>
          <w:szCs w:val="28"/>
        </w:rPr>
        <w:t>Perlmutter</w:t>
      </w:r>
      <w:r>
        <w:rPr>
          <w:sz w:val="20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34" w:name="__Fieldmark__17_616081903"/>
      <w:bookmarkStart w:id="35" w:name="__Fieldmark__17_616081903"/>
      <w:bookmarkEnd w:id="35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Weak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36" w:name="__Fieldmark__18_616081903"/>
      <w:bookmarkStart w:id="37" w:name="__Fieldmark__18_616081903"/>
      <w:bookmarkEnd w:id="37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Average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38" w:name="__Fieldmark__19_616081903"/>
      <w:bookmarkStart w:id="39" w:name="__Fieldmark__19_616081903"/>
      <w:bookmarkEnd w:id="39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Strong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40" w:name="__Fieldmark__20_616081903"/>
      <w:bookmarkStart w:id="41" w:name="__Fieldmark__20_616081903"/>
      <w:bookmarkEnd w:id="41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Very Strong</w:t>
        <w:tab/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before="120" w:after="0"/>
        <w:ind w:right="-270" w:hanging="0"/>
        <w:rPr/>
      </w:pPr>
      <w:r>
        <w:rPr>
          <w:sz w:val="28"/>
          <w:szCs w:val="28"/>
        </w:rPr>
        <w:t>Pardun</w:t>
      </w:r>
      <w:r>
        <w:rPr>
          <w:sz w:val="20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42" w:name="__Fieldmark__21_616081903"/>
      <w:bookmarkStart w:id="43" w:name="__Fieldmark__21_616081903"/>
      <w:bookmarkEnd w:id="43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Weak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44" w:name="__Fieldmark__22_616081903"/>
      <w:bookmarkStart w:id="45" w:name="__Fieldmark__22_616081903"/>
      <w:bookmarkEnd w:id="45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Average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46" w:name="__Fieldmark__23_616081903"/>
      <w:bookmarkStart w:id="47" w:name="__Fieldmark__23_616081903"/>
      <w:bookmarkEnd w:id="47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Strong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48" w:name="__Fieldmark__24_616081903"/>
      <w:bookmarkStart w:id="49" w:name="__Fieldmark__24_616081903"/>
      <w:bookmarkEnd w:id="49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Very Strong</w:t>
        <w:tab/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before="120" w:after="0"/>
        <w:ind w:right="-270" w:hanging="0"/>
        <w:rPr/>
      </w:pPr>
      <w:r>
        <w:rPr>
          <w:sz w:val="28"/>
          <w:szCs w:val="28"/>
        </w:rPr>
        <w:t>Pavlik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50" w:name="__Fieldmark__25_616081903"/>
      <w:bookmarkStart w:id="51" w:name="__Fieldmark__25_616081903"/>
      <w:bookmarkEnd w:id="51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Weak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52" w:name="__Fieldmark__26_616081903"/>
      <w:bookmarkStart w:id="53" w:name="__Fieldmark__26_616081903"/>
      <w:bookmarkEnd w:id="53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Average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54" w:name="__Fieldmark__27_616081903"/>
      <w:bookmarkStart w:id="55" w:name="__Fieldmark__27_616081903"/>
      <w:bookmarkEnd w:id="55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Strong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56" w:name="__Fieldmark__28_616081903"/>
      <w:bookmarkStart w:id="57" w:name="__Fieldmark__28_616081903"/>
      <w:bookmarkEnd w:id="57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Very Strong</w:t>
        <w:tab/>
      </w:r>
    </w:p>
    <w:p>
      <w:pPr>
        <w:pStyle w:val="Normal"/>
        <w:spacing w:before="20" w:after="0"/>
        <w:ind w:left="828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/>
      </w:pPr>
      <w:r>
        <w:rPr/>
        <w:t>III.</w:t>
        <w:tab/>
      </w:r>
      <w:r>
        <w:rPr>
          <w:b/>
        </w:rPr>
        <w:t>PERSONAL CHARACTERISTIC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Cs w:val="22"/>
        </w:rPr>
        <w:tab/>
        <w:t xml:space="preserve">Consider such attributes as: </w:t>
      </w:r>
      <w:r>
        <w:rPr/>
        <w:t>Communication skills; Decisiveness;</w:t>
      </w:r>
    </w:p>
    <w:p>
      <w:pPr>
        <w:pStyle w:val="Normal"/>
        <w:spacing w:before="20" w:after="0"/>
        <w:ind w:left="828" w:hanging="0"/>
        <w:rPr/>
      </w:pPr>
      <w:r>
        <w:rPr/>
        <w:t>Ability to build positive and effective relationships; Approachable</w:t>
      </w:r>
    </w:p>
    <w:p>
      <w:pPr>
        <w:pStyle w:val="Normal"/>
        <w:spacing w:before="20" w:after="0"/>
        <w:ind w:left="828" w:hanging="0"/>
        <w:rPr/>
      </w:pPr>
      <w:r>
        <w:rPr/>
        <w:t>Flexible, Creative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before="120" w:after="0"/>
        <w:ind w:right="-270" w:hanging="0"/>
        <w:rPr/>
      </w:pPr>
      <w:r>
        <w:rPr>
          <w:sz w:val="28"/>
          <w:szCs w:val="28"/>
        </w:rPr>
        <w:t>Perlmutter</w:t>
      </w:r>
      <w:r>
        <w:rPr>
          <w:sz w:val="20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58" w:name="__Fieldmark__29_616081903"/>
      <w:bookmarkStart w:id="59" w:name="__Fieldmark__29_616081903"/>
      <w:bookmarkEnd w:id="59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Weak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60" w:name="__Fieldmark__30_616081903"/>
      <w:bookmarkStart w:id="61" w:name="__Fieldmark__30_616081903"/>
      <w:bookmarkEnd w:id="61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Average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62" w:name="__Fieldmark__31_616081903"/>
      <w:bookmarkStart w:id="63" w:name="__Fieldmark__31_616081903"/>
      <w:bookmarkEnd w:id="63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Strong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64" w:name="__Fieldmark__32_616081903"/>
      <w:bookmarkStart w:id="65" w:name="__Fieldmark__32_616081903"/>
      <w:bookmarkEnd w:id="65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Very Strong</w:t>
        <w:tab/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before="120" w:after="0"/>
        <w:ind w:right="-270" w:hanging="0"/>
        <w:rPr/>
      </w:pPr>
      <w:r>
        <w:rPr>
          <w:sz w:val="28"/>
          <w:szCs w:val="28"/>
        </w:rPr>
        <w:t>Pardun</w:t>
      </w:r>
      <w:r>
        <w:rPr>
          <w:sz w:val="20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66" w:name="__Fieldmark__33_616081903"/>
      <w:bookmarkStart w:id="67" w:name="__Fieldmark__33_616081903"/>
      <w:bookmarkEnd w:id="67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Weak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68" w:name="__Fieldmark__34_616081903"/>
      <w:bookmarkStart w:id="69" w:name="__Fieldmark__34_616081903"/>
      <w:bookmarkEnd w:id="69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Average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70" w:name="__Fieldmark__35_616081903"/>
      <w:bookmarkStart w:id="71" w:name="__Fieldmark__35_616081903"/>
      <w:bookmarkEnd w:id="71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Strong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72" w:name="__Fieldmark__36_616081903"/>
      <w:bookmarkStart w:id="73" w:name="__Fieldmark__36_616081903"/>
      <w:bookmarkEnd w:id="73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Very Strong</w:t>
        <w:tab/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before="120" w:after="0"/>
        <w:ind w:right="-270" w:hanging="0"/>
        <w:rPr/>
      </w:pPr>
      <w:r>
        <w:rPr>
          <w:sz w:val="28"/>
          <w:szCs w:val="28"/>
        </w:rPr>
        <w:t>Pavlik</w:t>
      </w:r>
      <w:r>
        <w:rPr>
          <w:sz w:val="20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74" w:name="__Fieldmark__37_616081903"/>
      <w:bookmarkStart w:id="75" w:name="__Fieldmark__37_616081903"/>
      <w:bookmarkEnd w:id="75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Weak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76" w:name="__Fieldmark__38_616081903"/>
      <w:bookmarkStart w:id="77" w:name="__Fieldmark__38_616081903"/>
      <w:bookmarkEnd w:id="77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Average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78" w:name="__Fieldmark__39_616081903"/>
      <w:bookmarkStart w:id="79" w:name="__Fieldmark__39_616081903"/>
      <w:bookmarkEnd w:id="79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Strong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80" w:name="__Fieldmark__40_616081903"/>
      <w:bookmarkStart w:id="81" w:name="__Fieldmark__40_616081903"/>
      <w:bookmarkEnd w:id="81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Very Strong</w:t>
        <w:tab/>
      </w:r>
    </w:p>
    <w:p>
      <w:pPr>
        <w:pStyle w:val="Normal"/>
        <w:spacing w:before="20" w:after="0"/>
        <w:ind w:left="828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spacing w:before="120" w:after="0"/>
        <w:ind w:right="-27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color w:val="FF0000"/>
        </w:rPr>
      </w:pPr>
      <w:r>
        <w:rPr/>
        <w:t>V.</w:t>
        <w:tab/>
      </w:r>
      <w:r>
        <w:rPr>
          <w:b/>
        </w:rPr>
        <w:t xml:space="preserve">YOUR </w:t>
      </w:r>
      <w:r>
        <w:rPr>
          <w:b/>
          <w:i/>
        </w:rPr>
        <w:t>OVERALL EVALUATION</w:t>
      </w:r>
      <w:r>
        <w:rPr>
          <w:b/>
        </w:rPr>
        <w:t xml:space="preserve"> OF THIS CANDIDATE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before="120" w:after="0"/>
        <w:ind w:right="-270" w:hanging="0"/>
        <w:rPr/>
      </w:pPr>
      <w:r>
        <w:rPr>
          <w:sz w:val="28"/>
          <w:szCs w:val="28"/>
        </w:rPr>
        <w:t>Perlmutter</w:t>
      </w:r>
      <w:r>
        <w:rPr>
          <w:sz w:val="20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82" w:name="__Fieldmark__41_616081903"/>
      <w:bookmarkStart w:id="83" w:name="__Fieldmark__41_616081903"/>
      <w:bookmarkEnd w:id="83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Weak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84" w:name="__Fieldmark__42_616081903"/>
      <w:bookmarkStart w:id="85" w:name="__Fieldmark__42_616081903"/>
      <w:bookmarkEnd w:id="85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Average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86" w:name="__Fieldmark__43_616081903"/>
      <w:bookmarkStart w:id="87" w:name="__Fieldmark__43_616081903"/>
      <w:bookmarkEnd w:id="87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Strong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88" w:name="__Fieldmark__44_616081903"/>
      <w:bookmarkStart w:id="89" w:name="__Fieldmark__44_616081903"/>
      <w:bookmarkEnd w:id="89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Very Strong</w:t>
        <w:tab/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before="120" w:after="0"/>
        <w:ind w:right="-270" w:hanging="0"/>
        <w:rPr/>
      </w:pPr>
      <w:r>
        <w:rPr>
          <w:sz w:val="28"/>
          <w:szCs w:val="28"/>
        </w:rPr>
        <w:t>Pardun</w:t>
      </w:r>
      <w:r>
        <w:rPr>
          <w:sz w:val="20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90" w:name="__Fieldmark__45_616081903"/>
      <w:bookmarkStart w:id="91" w:name="__Fieldmark__45_616081903"/>
      <w:bookmarkEnd w:id="91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Weak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92" w:name="__Fieldmark__46_616081903"/>
      <w:bookmarkStart w:id="93" w:name="__Fieldmark__46_616081903"/>
      <w:bookmarkEnd w:id="93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Average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94" w:name="__Fieldmark__47_616081903"/>
      <w:bookmarkStart w:id="95" w:name="__Fieldmark__47_616081903"/>
      <w:bookmarkEnd w:id="95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Strong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96" w:name="__Fieldmark__48_616081903"/>
      <w:bookmarkStart w:id="97" w:name="__Fieldmark__48_616081903"/>
      <w:bookmarkEnd w:id="97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Very Strong</w:t>
        <w:tab/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before="120" w:after="0"/>
        <w:ind w:right="-270" w:hanging="0"/>
        <w:rPr/>
      </w:pPr>
      <w:r>
        <w:rPr>
          <w:sz w:val="28"/>
          <w:szCs w:val="28"/>
        </w:rPr>
        <w:t>Pavlik</w:t>
      </w:r>
      <w:r>
        <w:rPr>
          <w:sz w:val="20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98" w:name="__Fieldmark__49_616081903"/>
      <w:bookmarkStart w:id="99" w:name="__Fieldmark__49_616081903"/>
      <w:bookmarkEnd w:id="99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Weak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100" w:name="__Fieldmark__50_616081903"/>
      <w:bookmarkStart w:id="101" w:name="__Fieldmark__50_616081903"/>
      <w:bookmarkEnd w:id="101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Average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102" w:name="__Fieldmark__51_616081903"/>
      <w:bookmarkStart w:id="103" w:name="__Fieldmark__51_616081903"/>
      <w:bookmarkEnd w:id="103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Strong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104" w:name="__Fieldmark__52_616081903"/>
      <w:bookmarkStart w:id="105" w:name="__Fieldmark__52_616081903"/>
      <w:bookmarkEnd w:id="105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Very Strong</w:t>
        <w:tab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240" w:after="0"/>
        <w:ind w:right="-27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240" w:after="0"/>
        <w:ind w:right="-274" w:hanging="0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240" w:after="0"/>
        <w:ind w:right="-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24460</wp:posOffset>
                </wp:positionV>
                <wp:extent cx="6238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8pt" to="486.7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ease share your overall impressions of the candidate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240" w:after="0"/>
        <w:ind w:right="-274" w:hanging="0"/>
        <w:rPr>
          <w:lang w:val="en-US" w:eastAsia="en-US"/>
        </w:rPr>
      </w:pPr>
      <w:r>
        <w:rPr>
          <w:lang w:val="en-US" w:eastAsia="en-US"/>
        </w:rPr>
        <w:t>1.</w:t>
        <w:tab/>
        <w:t>What do you see as major strengths?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60" w:after="0"/>
        <w:ind w:right="-27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60" w:after="0"/>
        <w:ind w:right="-274" w:hanging="0"/>
        <w:rPr/>
      </w:pPr>
      <w:r>
        <w:rPr/>
        <w:t>Perlmutter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60" w:after="0"/>
        <w:ind w:right="-274" w:hanging="0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60" w:after="0"/>
        <w:ind w:right="-274" w:hanging="0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60" w:after="0"/>
        <w:ind w:right="-274" w:hanging="0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60" w:after="0"/>
        <w:ind w:right="-274" w:hanging="0"/>
        <w:rPr/>
      </w:pPr>
      <w:r>
        <w:rPr/>
        <w:t>Pardun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60" w:after="0"/>
        <w:ind w:right="-274" w:hanging="0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60" w:after="0"/>
        <w:ind w:right="-274" w:hanging="0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60" w:after="0"/>
        <w:ind w:right="-274" w:hanging="0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60" w:after="0"/>
        <w:ind w:right="-274" w:hanging="0"/>
        <w:rPr/>
      </w:pPr>
      <w:r>
        <w:rPr/>
        <w:t>Pavlik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60" w:after="0"/>
        <w:ind w:right="-274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120" w:after="0"/>
        <w:ind w:right="-27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120" w:after="0"/>
        <w:ind w:right="-27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120" w:after="0"/>
        <w:ind w:right="-270" w:hanging="0"/>
        <w:rPr/>
      </w:pPr>
      <w:r>
        <w:rPr/>
        <w:t>2.</w:t>
        <w:tab/>
        <w:t>What do you see as major weaknesses?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60" w:after="0"/>
        <w:ind w:right="-274" w:hanging="0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60" w:after="0"/>
        <w:ind w:right="-274" w:hanging="0"/>
        <w:rPr/>
      </w:pPr>
      <w:r>
        <w:rPr/>
        <w:t>Perlmutter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60" w:after="0"/>
        <w:ind w:right="-274" w:hanging="0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60" w:after="0"/>
        <w:ind w:right="-274" w:hanging="0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60" w:after="0"/>
        <w:ind w:right="-274" w:hanging="0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60" w:after="0"/>
        <w:ind w:right="-274" w:hanging="0"/>
        <w:rPr/>
      </w:pPr>
      <w:r>
        <w:rPr/>
        <w:t>Pardun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60" w:after="0"/>
        <w:ind w:right="-274" w:hanging="0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60" w:after="0"/>
        <w:ind w:right="-274" w:hanging="0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60" w:after="0"/>
        <w:ind w:right="-274" w:hanging="0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60" w:after="0"/>
        <w:ind w:right="-274" w:hanging="0"/>
        <w:rPr/>
      </w:pPr>
      <w:r>
        <w:rPr/>
        <w:t>Pavlik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60" w:after="0"/>
        <w:ind w:right="-274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120" w:after="0"/>
        <w:ind w:right="-27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120" w:after="0"/>
        <w:ind w:right="-27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120" w:after="0"/>
        <w:ind w:right="-270" w:hanging="0"/>
        <w:rPr/>
      </w:pPr>
      <w:r>
        <w:rPr/>
        <w:t>3.</w:t>
        <w:tab/>
        <w:t>Do you have any additional comments?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60" w:after="0"/>
        <w:ind w:right="-274" w:hanging="0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60" w:after="0"/>
        <w:ind w:right="-274" w:hanging="0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120" w:after="0"/>
        <w:ind w:right="-27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before="120" w:after="0"/>
        <w:ind w:right="-270" w:hanging="0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  <w:t xml:space="preserve">Please return completed survey marked “confidential” to Debbie Stevenson CB# 3002 or fax it to </w:t>
      </w:r>
    </w:p>
    <w:p>
      <w:pPr>
        <w:pStyle w:val="NoSpacing"/>
        <w:rPr/>
      </w:pPr>
      <w:r>
        <w:rPr>
          <w:i/>
        </w:rPr>
        <w:t>her at 843-2621 as soon as possible after the visit of the third candidate so the search committee will have your comments available for review at the next meeting..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530" w:leader="none"/>
          <w:tab w:val="right" w:pos="9450" w:leader="none"/>
        </w:tabs>
        <w:spacing w:before="120" w:after="0"/>
        <w:rPr/>
      </w:pPr>
      <w:r>
        <w:rPr/>
        <w:t xml:space="preserve">Your name (if you desire): </w:t>
        <w:tab/>
        <w:t>______________________________________________________</w:t>
      </w:r>
    </w:p>
    <w:sectPr>
      <w:headerReference w:type="default" r:id="rId2"/>
      <w:type w:val="nextPage"/>
      <w:pgSz w:w="12240" w:h="15840"/>
      <w:pgMar w:left="1440" w:right="1152" w:gutter="0" w:header="432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spacing w:before="120" w:after="0"/>
      <w:jc w:val="center"/>
      <w:rPr>
        <w:b/>
        <w:b/>
        <w:bCs/>
        <w:sz w:val="28"/>
      </w:rPr>
    </w:pPr>
    <w:r>
      <w:rPr>
        <w:b/>
        <w:bCs/>
        <w:sz w:val="28"/>
      </w:rPr>
      <w:t>School of Journalism and Mass Communication Dean</w:t>
    </w:r>
  </w:p>
  <w:p>
    <w:pPr>
      <w:pStyle w:val="Normal"/>
      <w:tabs>
        <w:tab w:val="clear" w:pos="720"/>
        <w:tab w:val="left" w:pos="360" w:leader="none"/>
      </w:tabs>
      <w:spacing w:before="60" w:after="0"/>
      <w:jc w:val="center"/>
      <w:rPr>
        <w:sz w:val="28"/>
      </w:rPr>
    </w:pPr>
    <w:r>
      <w:rPr>
        <w:b/>
        <w:bCs/>
        <w:sz w:val="28"/>
      </w:rPr>
      <w:t>Candidate Evaluation Form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3:00Z</dcterms:created>
  <dc:creator>UNC</dc:creator>
  <dc:description/>
  <cp:keywords/>
  <dc:language>en-US</dc:language>
  <cp:lastModifiedBy>UNC</cp:lastModifiedBy>
  <cp:lastPrinted>2005-01-13T09:22:00Z</cp:lastPrinted>
  <dcterms:modified xsi:type="dcterms:W3CDTF">2011-04-26T13:43:00Z</dcterms:modified>
  <cp:revision>2</cp:revision>
  <dc:subject/>
  <dc:title>Candidate name: </dc:title>
</cp:coreProperties>
</file>